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Resolución General Nº 1575/03 de la AFIP (Administración Federal de Ingresos Públicos), sobre normas de facturación (factura “M”), con alcance a contribuyentes conceptuados como de “bajo nivel patrimonial” que sean iniciadores de una actividad, y necesiten –por característica comercial- habilitarla como responsables inscrip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citada norma determina que quienes resulten alcanzados por la obligatoriedad de emitir factura “M” deberán sufrir –en determinados casos- la retención del 100% del IVA facturado, con más el 3% en concepto de Impuesto a las Gana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gún la normativa, el organismo fiscalizador permitirá no cumplir con la emisión de la factura tipo “M” y continuar con la factura “A”, cuando se satisfagan algunos condiciones mínimas, como ser: disponer de un patrimonio en bienes registrables superior a los $ 50.000.- o en su defecto, habilitar una cuenta bancaria CBU (Clave Bancaria Uniforme) que será publicada en la página web de la AFIP, donde serán depositadas (por el cliente) todas las facturas superiores a $ 300.-; facturas que además, deberán contener la leyenda: “Pago en CBU informada”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más allá de las facultades propias de la AFIP y de la legitimidad de la iniciativa de “dar batalla” a la evasión fiscal, la medida coloca en grave situación de desventaja a quienes pretendan acometer algún emprendimiento económico, con relación a empresas similares, ya habilita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contribuyentes alcanzados por la factura “M” no sólo sufrirán, financieramente, el efecto que implica la retención del IVA-Venta y la retención del 3% a cuenta del Impuesto a las Ganancias (aunque no tenga ganancias) sino que, además, podrán verse condenados a sucumbir por la posible pérdida de toda aquella clientela no dispuesta a oficiar de agente de retención de la AFI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r sospechado “a priori” de potencial evasor por la sóla condición de contar con bajo nivel patrimonial, a la par que un agravio, constituye un absurdo. Un flagrante absurdo, cuando el mismo Estado reconoce –mediante publicación del INDEC- que diecinueve millones de argentinos (54,7%) son pobres. Pobres…mucho de ellos empobrecidos por políticas del Estado que cerraron cientos de miles de PyMes, y que hoy verán incrementada la presión fiscalizadora y tributaria si se “atreven” a iniciar o reiniciar alguna activ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Que más allá de que toda medida que obstaculice el nacimiento o “renacimiento” de MiPyMes va a “contrapelo” de lo enunciado por la política nacional; debería observarse que no es en el sector de los pequeños empresarios y micro emprendedores que quieren abrir su negocio legalmente donde hay que acentuar la “batalla” contra la evasión fiscal. Regularmente, en este nivel socioeconómico, no hay margen para formar “reservas” y mucho menos para “esconderlas”; por necesidades y características propias, este sector reinvierte, gasta y consume, todo lo que le ingres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no debería omitirse –con visión histórica- que la grandeza económica de nuestro país se generó por pequeñas empresas y micro emprendimientos que, como efecto social, llegaron a ocupar –según estimación aún vigente- entre el 60% y 70% de la mano de obra empleada. En efecto, es dable entender que no será sino mediante el desarrollo de las MiPyMes –al igual que en otros países del mundo- como se alcanzará un crecimiento sólido y sustentable de la economía nacio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publicidad implícita y explícita de la condición patrimonial y de la Clave Bancaria Uniforme (CBU), no solamente atentaría contra el derecho de privacidad garantizado constitucionalmente, sino que, además, expondrían al contribuyente a riesgos delictivos que el Estado no cumple en control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–expresado una vez más- aún reconociendo las facultades de la AFIP y la legitimidad de la lucha contra la evasión fiscal, toda medida que tienda a dificultar el inicio de emprendimientos o el mantenimiento de los existentes, ya agobiados por bajos márgenes y elevados costos, podría redundar en disyuntivas no deseadas como las que hemos visto en la Argentina reciente: incremento del cierre de empresas o incremento de la evasión fisc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31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comiéndase a la AFIP (Administración Federal de Ingresos Públicos)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nsiderar la posibilidad de rever las medidas impuestas por la Resolución General 1575/03, a los efectos de que las mismas no afecten ni desalienten la apertura de nuevas empresas y micro emprendimientos y/o la continuidad de las ya existentes.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lévese copia de la presente al Titular del organismo, Administrador F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ral Dr. Alberto R. Abad.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Elévese copia de la presente al Ministerio de Economía de la Nación.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Elévese copia de la presente al Señor Presidente de la República.----------</w:t>
      </w: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Dése traslado copia de esta Resolución a los demás Concejos Deliberan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es de la Provincia de Buenos Aires, invitándolos a su adhesión.------------</w:t>
      </w:r>
      <w:r>
        <w:rPr>
          <w:b/>
          <w:sz w:val="24"/>
          <w:u w:val="single"/>
        </w:rPr>
        <w:t>ARTICULO 6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noviem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20:00Z</dcterms:created>
  <dc:creator>HONORABLE CONCEJO DELIBERANTE</dc:creator>
  <dc:description/>
  <dc:language>en-US</dc:language>
  <cp:lastModifiedBy>HCD</cp:lastModifiedBy>
  <cp:lastPrinted>2003-11-17T19:42:00Z</cp:lastPrinted>
  <dcterms:modified xsi:type="dcterms:W3CDTF">2003-12-02T13:20:00Z</dcterms:modified>
  <cp:revision>2</cp:revision>
  <dc:subject/>
  <dc:title>                   </dc:title>
</cp:coreProperties>
</file>